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t xml:space="preserve">The Neighborhoods, Community Services, Public Health &amp; Safety Committee, offers the following substitute to File No. 2018-4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t xml:space="preserve">Introduced by Council Member C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b/>
          <w:b/>
        </w:rPr>
      </w:pPr>
      <w:r>
        <w:rPr>
          <w:b/>
        </w:rPr>
        <w:t>ORDINANCE 2018-42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1440" w:right="1440" w:hanging="0"/>
        <w:jc w:val="both"/>
        <w:rPr/>
      </w:pPr>
      <w:r>
        <w:rPr/>
        <w:t>AN ORDINANCE APPROVING, AND AUTHORIZING THE MAYOR AND CORPORATION SECRETARY TO EXECUTE, A CERTAIN MAINTENANCE AGREEMENT BETWEEN THE CITY OF JACKSONVILLE AND TRINITY BAPTIST CHURCH OF JACKSONVILLE, INC., FOR THE MAINTENANCE OF LANDSCAPING AND FOUNTAINS AT THE INTERSTATE 10 (I-10) AND HAMMOND BOULEVARD INTERCHANGE; PROVIDING OVERSIGHT BY THE DEPARTMENT OF PUBLIC WORKS; STATING THE PURPOSE OF THE ORDINANCE; APPROVING AND AUTHORIZING THE MAYOR, OR HIS DESIGNEE, AND CORPORATION SECRETARY TO EXECUTE AND DELIVER FROM TIME TO TIME HENCEFORTH A NEW STANDARD AGREEMENT FOR MAINTENANCE OF IMPROVEMENTS WITHIN THE FLORIDA DEPARTMENT OF TRANSPORTATION RIGHTS-OF-WAY BY THIRD PARTIES WITH NO FURTHER ACTION BY CITY COUNCIL REQUIRED; SUPERSEDING RESOLUTION 2004-1371-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he Florida Department of Transportation (“FDOT”) has constructed an interchange on Interstate 10 (“I-10”) at Hammond Boulevard in Council District 12; 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he City and Trinity Baptist Church asked FDOT for enhanced landscaping and two fountains to beautify the inter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FDOT will be constructing the fountains and providing the enhanced landscaping (the “Improvements”), but will require the City to maintain these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xml:space="preserve">, the City approved for administrative execution by the Director of Public Works a standard FDOT form highway landscaping maintenance agreement for the planting and maintenance of trees and shrubs in rights-of-way of State maintained roads pursuant to Ordinance 2015-698-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he City will enter into this form agreement with FDOT to provide the maintenance and repair of the Improvements at the inter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Trinity Baptist Church has agreed to relieve the burden of this maintenance and repair of the Improvements on the City and will enter into a substantially identical agreement with the C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by Resolution 2004-1371-A, the Mayor and Corporation Secretary were authorized to execute a standard form landscaping maintenance agreement between the City and third parties for landscaping within FDOT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since Resolution 2004-1371-A, the standard form agreement has been revised for purposes of clarifying the rights, duties and obligations of the pa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WHEREAS</w:t>
      </w:r>
      <w:r>
        <w:rPr/>
        <w:t>, a new ordinance should supersede Resolution 2004-1371-A so as to allow for the use of a new revised standard form agreement with third parti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BE IT ORDAINED</w:t>
      </w:r>
      <w:r>
        <w:rPr/>
        <w:t xml:space="preserve"> by the Council of the City of Jacksonville:</w:t>
      </w:r>
    </w:p>
    <w:p>
      <w:pPr>
        <w:pStyle w:val="Normal"/>
        <w:spacing w:lineRule="atLeast" w:line="440"/>
        <w:jc w:val="both"/>
        <w:rPr/>
      </w:pPr>
      <w:r>
        <w:rPr/>
        <w:tab/>
      </w:r>
      <w:r>
        <w:rPr>
          <w:b/>
        </w:rPr>
        <w:t>Section 1.</w:t>
        <w:tab/>
        <w:tab/>
        <w:t xml:space="preserve">Agreement Approved. </w:t>
      </w:r>
      <w:r>
        <w:rPr/>
        <w:t>That certain Maintenance Agreement, in a form which is substantially the same as is attached hereto as</w:t>
      </w:r>
      <w:r>
        <w:rPr>
          <w:b/>
        </w:rPr>
        <w:t xml:space="preserve"> Revised Exhibit 1</w:t>
      </w:r>
      <w:r>
        <w:rPr/>
        <w:t xml:space="preserve">, labeled as “Revised Exhibit 1, Standard Maintenance Agmt, August 6, 2018 – NCSPHS” between the City of Jacksonville and Trinity Baptist Church of Jacksonville, Inc. is hereby approved, and the Mayor, or his designee, and Corporation Secretary are authorized to execute said agreement. </w:t>
      </w:r>
    </w:p>
    <w:p>
      <w:pPr>
        <w:pStyle w:val="Normal"/>
        <w:spacing w:lineRule="atLeast" w:line="440"/>
        <w:jc w:val="both"/>
        <w:rPr/>
      </w:pPr>
      <w:r>
        <w:rPr/>
        <w:tab/>
      </w:r>
      <w:r>
        <w:rPr>
          <w:b/>
        </w:rPr>
        <w:t xml:space="preserve">Section 2.  </w:t>
        <w:tab/>
        <w:t xml:space="preserve">Purpose.  </w:t>
      </w:r>
      <w:r>
        <w:rPr/>
        <w:t xml:space="preserve">The purpose of this ordinance is to approve a maintenance agreement between the City and Trinity Baptist Church of Jacksonville, Inc. in order to relieve the City from the responsibility for maintenance and repair of the enhanced landscaping and two fountains (the “Improvements”), which will be constructed by the Florida Department of Transportation (“FDOT”), and to approve the form agreement attached as </w:t>
      </w:r>
      <w:r>
        <w:rPr>
          <w:b/>
        </w:rPr>
        <w:t>Revised Exhibit 1</w:t>
      </w:r>
      <w:r>
        <w:rPr/>
        <w:t>.</w:t>
      </w:r>
    </w:p>
    <w:p>
      <w:pPr>
        <w:pStyle w:val="Normal"/>
        <w:spacing w:lineRule="atLeast" w:line="440"/>
        <w:jc w:val="both"/>
        <w:rPr/>
      </w:pPr>
      <w:r>
        <w:rPr/>
        <w:tab/>
      </w:r>
      <w:r>
        <w:rPr>
          <w:b/>
        </w:rPr>
        <w:t>Section 3.</w:t>
        <w:tab/>
        <w:t xml:space="preserve">  Oversight Department.</w:t>
      </w:r>
      <w:r>
        <w:rPr/>
        <w:t xml:space="preserve">  The Department of Public Works shall oversee the Hammond Boulevard/I-10 Interchange maintenance as described herein.</w:t>
      </w:r>
    </w:p>
    <w:p>
      <w:pPr>
        <w:pStyle w:val="Normal"/>
        <w:spacing w:lineRule="atLeast" w:line="440"/>
        <w:jc w:val="both"/>
        <w:rPr/>
      </w:pPr>
      <w:r>
        <w:rPr/>
        <w:tab/>
      </w:r>
      <w:r>
        <w:rPr>
          <w:b/>
        </w:rPr>
        <w:t>Section 4.</w:t>
        <w:tab/>
        <w:t xml:space="preserve">  Approval and Authorization of Form Agreement.  </w:t>
      </w:r>
      <w:r>
        <w:rPr/>
        <w:t xml:space="preserve">The Mayor, or his designee, and the Corporation Secretary are hereby authorized to execute and deliver from time to time henceforth the new standard form Maintenance Agreement for improvements within the FDOT right-of-way by third parties, attached hereto as </w:t>
      </w:r>
      <w:r>
        <w:rPr>
          <w:b/>
        </w:rPr>
        <w:t>Revised Exhibit 1</w:t>
      </w:r>
      <w:r>
        <w:rPr/>
        <w:t>, and incorporated herein by this reference, with no further action by Council required so that the City or FDOT can continue to install non-standard FDOT/City site improvements and landscaping on portions of FDOT rights-of-way.</w:t>
      </w:r>
    </w:p>
    <w:p>
      <w:pPr>
        <w:pStyle w:val="Normal"/>
        <w:spacing w:lineRule="atLeast" w:line="440"/>
        <w:jc w:val="both"/>
        <w:rPr/>
      </w:pPr>
      <w:r>
        <w:rPr/>
        <w:tab/>
      </w:r>
      <w:r>
        <w:rPr>
          <w:b/>
        </w:rPr>
        <w:t>Section 5.</w:t>
        <w:tab/>
        <w:t xml:space="preserve">  Superseding.</w:t>
      </w:r>
      <w:r>
        <w:rPr/>
        <w:t xml:space="preserve">  This ordinance supersedes Resolution 2004-1371-A with respect to the form agreement identified in Revised Exhibit 1 to that Resolution.</w:t>
      </w:r>
    </w:p>
    <w:p>
      <w:pPr>
        <w:pStyle w:val="Normal"/>
        <w:spacing w:lineRule="atLeast" w:line="440"/>
        <w:ind w:firstLine="720"/>
        <w:jc w:val="both"/>
        <w:rPr/>
      </w:pPr>
      <w:r>
        <w:rPr>
          <w:b/>
        </w:rPr>
        <w:t>Section 6.</w:t>
        <w:tab/>
        <w:t xml:space="preserve">  Effective Date.</w:t>
      </w:r>
      <w:r>
        <w:rPr/>
        <w:t xml:space="preserve">  This ordinance shall become effective upon signature by the Mayor or upon becoming effective without the Mayor’s signature.</w:t>
      </w:r>
    </w:p>
    <w:p>
      <w:pPr>
        <w:pStyle w:val="Normal"/>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Susan C. Grandin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Legislation Prepared By Susan C. Gran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rFonts w:ascii="Courier New" w:hAnsi="Courier New" w:cs="Courier New"/>
      <w:sz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14:00Z</dcterms:created>
  <dc:creator>TeresaK</dc:creator>
  <dc:description/>
  <dc:language>en-US</dc:language>
  <cp:lastModifiedBy>Administrator</cp:lastModifiedBy>
  <cp:lastPrinted>2018-08-13T08:02:00Z</cp:lastPrinted>
  <dcterms:modified xsi:type="dcterms:W3CDTF">2018-08-15T19:14:00Z</dcterms:modified>
  <cp:revision>2</cp:revision>
  <dc:subject/>
  <dc:title>Introduced by :</dc:title>
</cp:coreProperties>
</file>